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rice de traçabilité</w:t>
      </w:r>
    </w:p>
    <w:p>
      <w:pPr>
        <w:pStyle w:val="Normal"/>
        <w:rPr/>
      </w:pPr>
      <w:r>
        <w:rPr/>
      </w:r>
    </w:p>
    <w:tbl>
      <w:tblPr>
        <w:tblW w:w="14245" w:type="dxa"/>
        <w:jc w:val="left"/>
        <w:tblInd w:w="-75" w:type="dxa"/>
        <w:tblLayout w:type="fixed"/>
        <w:tblCellMar>
          <w:top w:w="0" w:type="dxa"/>
          <w:left w:w="70" w:type="dxa"/>
          <w:bottom w:w="0" w:type="dxa"/>
          <w:right w:w="70" w:type="dxa"/>
        </w:tblCellMar>
      </w:tblPr>
      <w:tblGrid>
        <w:gridCol w:w="7016"/>
        <w:gridCol w:w="992"/>
        <w:gridCol w:w="851"/>
        <w:gridCol w:w="2835"/>
        <w:gridCol w:w="709"/>
        <w:gridCol w:w="1842"/>
      </w:tblGrid>
      <w:tr>
        <w:trPr/>
        <w:tc>
          <w:tcPr>
            <w:tcW w:w="7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xigence cahier des charg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arag</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linéa</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s d'utilisation</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arag</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emarqu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définition d'un p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modification d'un p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suppression d'un p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La définition d'un port comprend le nom, les coordonné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définition d'un type de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modification d'un type de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suppression d'un type de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La définition d'un type de navire comprend le type, la char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définition d'un capita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modification d'un capita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suppression d'un capita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La définition d'un capitaine comprend le nom, son 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définition d'un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modification d'un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suppression d'un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La définition d'un navire comprend son nom, son 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On vérifiera que le port peut accueillir le type de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définition d'un trajet de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modification d'un trajet de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suppression d'un trajet de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La définition d'un trajet de navire comprend les ports de départ et arrivé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On vérifiera que la durée du traj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Les trajets prédéfinis seront transmis au navire concern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Affichage d'une carte d'une zone du monde avec les por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On représentera les trajets suivis et prédéfin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L'armateur peut envoyer un  messages tex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Le terminal navire indique message arrivé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Le navire peut envoyer un message à l'armate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définir au poste armateur un facteur d'accélération du tem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définir la date initiale et l'heure initi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Au terminal navire sélection d'un trajet parmi les trajets prédéfin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Retraitnormal"/>
              <w:keepNext w:val="true"/>
              <w:ind w:left="0" w:hanging="0"/>
              <w:rPr/>
            </w:pPr>
            <w:r>
              <w:rPr/>
              <w:t>trajet dessiné sur la carte et les dates et heures (GMT et locales) de départ et arrivée affiché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l'entrée au terminal du navire d'une consigne de cap et d'une consigne de vitesse non nulle fera partir le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gnes de cap et vitesse choisies par le capitaine rentrées sur le termin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Le terminal intégrera les équations du mouvement du navire pour déterminer la position du nav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et dessinera sur la carte le trajet suivi par le navire et la route optimale menant au prochain point de pass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Il transmettra périodiquement sa position à l'armate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recalcul périodique du cap pour atteindre le prochain point de passage et les distances restant à parcourir jusqu'à ce point et jusqu'à l'arrivé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Il affiche ce cap et ces distances, et dessine sur la carte la route menant au prochain point de pass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Il calcule aussi la vitesse minimale qui permet d'arriver au port à la date et à l'heure prévue, et l'affich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A proximité d'un point de passage intermédiaire, une commande au terminal permet de prendre en compte le point de passage suiv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Distance au port d'arrivée moins de 10 nautiques, le navire sera considéré comme arrivé au port et arrêt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 xml:space="preserve">longitude (L) est exprimée en degrés, minutes, secondes à partir du méridien de Greenwich de 0 à 180° vers l'ouest ou vers l'es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latitude (l) est exprimée en degrés, minutes, secondes à partir de l'équateur de 0 à 90° vers le nord ou vers le su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Pour le rayon de la terre (R), on prendra comme valeur 637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Les distances sont présentées en nautiq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Les vitesses sont présentées arrondies à un nombre entier de nœu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Le cap arrondi nombre entier de degrés de 0 à 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on définira le trajet optimal comme la suite des arcs de grand cercle reliant le port de départ, les points de passage et le port d'arrivé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on utilisera une projection de Merc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On pourra se limiter à une carte fixe d'une zone sur laquelle on placera les ports défin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Les trajets entre points de passage seront représentés par des courbes tracées à partir du calcul de quelques points intermédiai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Le calcul du cap et de la distance à parcourir revient à résoudre un problème élémentaire de trigonométrie sphériqu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On pourra ensuite à l'aide de ces mêmes formules calculer les longitudes et latitudes de points intermédiai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Pour calculer la position du navire, on pourra se limiter à intégrer des équations simplifiées du mouv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La périodicité de calcul de la position et de la consigne de cap pourra être de quelques minutes de temps simul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Pour définir un trajet, le poste de travail affiche la carte. Les ports de départ, port d'arrivée et points intermédiaires sont définis avec la souris sur la carte, et le poste de travail dessine le parco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Le poste de travail calcule la longueur du parcours et sa durée à la vitesse optimale de croisière et à la vitesse maxi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Lorsqu'on a entré la date et heure de départ, le poste de travail affiche les dates et heures (GMT et locales) d'arrivée au plus tôt et à la vitesse optimale de croisiè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 maximum de ports : </w:t>
              <w:tab/>
              <w:tab/>
              <w:tab/>
              <w:tab/>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Nombre maximum de types de navire :</w:t>
              <w:tab/>
              <w:tab/>
              <w:tab/>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Nombre maximum de capitaines :</w:t>
              <w:tab/>
              <w:tab/>
              <w:tab/>
              <w:tab/>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Nombre maximum de navires :</w:t>
              <w:tab/>
              <w:tab/>
              <w:tab/>
              <w:tab/>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Nombre maximum de trajets prédéfinis pour un navire</w:t>
              <w:tab/>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Nombre maximum de points de passage sur un trajet</w:t>
              <w:tab/>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Vitesse maximale d'un navire :</w:t>
              <w:tab/>
              <w:tab/>
              <w:tab/>
              <w:t>de 20 à 30 nœu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tesse de croisière optimale : </w:t>
              <w:tab/>
              <w:t>70 à 80% de la vitesse maxi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etraitnormal"/>
    <w:qFormat/>
    <w:pPr>
      <w:numPr>
        <w:ilvl w:val="2"/>
        <w:numId w:val="1"/>
      </w:numPr>
      <w:ind w:left="354" w:hanging="0"/>
      <w:outlineLvl w:val="2"/>
    </w:pPr>
    <w:rPr>
      <w:rFonts w:ascii="Arial" w:hAnsi="Arial" w:cs="Arial"/>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48:00Z</dcterms:created>
  <dc:creator>MONTCHEUIL</dc:creator>
  <dc:description/>
  <dc:language>en-US</dc:language>
  <cp:lastModifiedBy>MONTCHEUIL</cp:lastModifiedBy>
  <dcterms:modified xsi:type="dcterms:W3CDTF">2002-01-10T14:41:00Z</dcterms:modified>
  <cp:revision>2</cp:revision>
  <dc:subject/>
  <dc:title>Matrice de traçabilité</dc:title>
</cp:coreProperties>
</file>